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Mersin Büyükşehir Belediye Meclisi’nin 14.06.2022 tarihli ve 312 Sayılı kararına gelen 1 adet itiraz</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8/2022 tarihli ve E-54882412-105.03-3709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apuda, Yenişehir İlçesi, Bahçe Mahallesi, 506 ada 34 parsel numaralı taşınmazın Sağlık İşleri Dairesi Başkanlığı tarafından “İdari Bina ve Hizmet Birimi” olarak kullanılması amacıyla hazırlanan ve Mersin Büyükşehir Belediye Meclisi’nin 14.06.2022 tarihli ve 312 sayılı kararı ile onaylanan 1/1000 ölçekli uygulama imar planı değişikliği teklifine askı ilan süresi içerisinde edilen 1 adet itiraz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0:00Z</dcterms:modified>
  <cp:revision>21</cp:revision>
  <dc:subject/>
  <dc:title/>
</cp:coreProperties>
</file>